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君的温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君之心温柔背后的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之心：温柔背后的铁拳</w:t>
      </w:r>
      <w:r>
        <w:rPr>
          <w:sz w:val="32"/>
          <w:szCs w:val="32"/>
        </w:rPr>
        <w:t>&lt;/p&gt;&lt;p&gt;&lt;img src="/static-img/RNvB4LDy0W2ma5AmFbf5dme_4ewee4JutErZ5jdlCwJFtIhxA9IAZFXUCJ6y_9yQ.jpg"&gt;&lt;/p&gt;&lt;p&gt;</w:t>
      </w:r>
      <w:r>
        <w:rPr>
          <w:sz w:val="32"/>
          <w:szCs w:val="32"/>
        </w:rPr>
        <w:t>在历史的长河中，有些统治者以残酷无情著称，人们常将他们形容为暴君。然而，鲜少有人提及的是，他们往往也是极具魅力和温柔的一面，这种矛盾性质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这样一个复杂的人物。他不仅是法国大革命的产物，也是后来被誉为“欧洲霸主”的军事家与政治家。在他的统治下，他实施了一系列改革措施，如废除封建制度、推广教育等，这些都体现了他对人民福祉的关怀和理想主义色彩。同时，他也具有极强的权谋能力，在必要时会使用一切手段维护自己的统治地位。</w:t>
      </w:r>
      <w:r>
        <w:rPr>
          <w:sz w:val="32"/>
          <w:szCs w:val="32"/>
        </w:rPr>
        <w:t>&lt;/p&gt;&lt;p&gt;&lt;img src="/static-img/LF2zbRGOxEZ7j8ObNcAic2e_4ewee4JutErZ5jdlCwIraii81QG-dKc6f3K55zFv5Sw6juhJO-cv6TaEcNaSjgmof4kn0Uk4Ska8dbF6NdmYvpX3KPX2ziAiVFYLyWh17KjIjUGNGm6ZRZuiHBL9emK_nX6YV6SDApc2v1qFNI1_qONtxmddXq9K_TfanPp1mC8QO1J8h4aIA6AMG5dek96ZIttfxGfR7VwwV7X2AFU.jpg"&gt;&lt;/p&gt;&lt;p&gt;</w:t>
      </w:r>
      <w:r>
        <w:rPr>
          <w:sz w:val="32"/>
          <w:szCs w:val="32"/>
        </w:rPr>
        <w:t>罗马帝国末期的一个皇帝——恺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都，是另一例子。虽然他被后世尊称为“智慧之王”，但在其统治初期却是一个实行严苛政策的暴君，以巩固自身的地位。而随着时间的推移，他逐渐展现出宽仁并对人民进行了一系列惠民政策，比如减税、改善公共设施等，使得罗马帝国达到了鼎盛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的秦始皇同样具有这种双重性格。他通过焚书坑儒、铸币标准化货币以及修筑长城等措施，为国家集权和稳定奠定基础，但同时也因为过度专制而引起了广泛反感，最终导致了他的死去。</w:t>
      </w:r>
      <w:r>
        <w:rPr>
          <w:sz w:val="32"/>
          <w:szCs w:val="32"/>
        </w:rPr>
        <w:t>&lt;/p&gt;&lt;p&gt;&lt;img src="/static-img/ub3mPaGP3w5hzR3VlBG-Mme_4ewee4JutErZ5jdlCwIraii81QG-dKc6f3K55zFv5Sw6juhJO-cv6TaEcNaSjgmof4kn0Uk4Ska8dbF6NdmYvpX3KPX2ziAiVFYLyWh17KjIjUGNGm6ZRZuiHBL9emK_nX6YV6SDApc2v1qFNI1_qONtxmddXq9K_TfanPp1mC8QO1J8h4aIA6AMG5dek96ZIttfxGfR7VwwV7X2AFU.jpg"&gt;&lt;/p&gt;&lt;p&gt;</w:t>
      </w:r>
      <w:r>
        <w:rPr>
          <w:sz w:val="32"/>
          <w:szCs w:val="32"/>
        </w:rPr>
        <w:t>这些案例展示了暴君们通常隐藏着某种程度的人文关怀，即使是在施行最残忍或最苛刻政策的时候，也有可能有一丝温柔。这一点让我们看待历史人物时不能一概而论，而应深入理解他们复杂的心理状态和行为动机。此外，这也提醒我们即便身处权力的顶端，真正能够赢得民心，只有那些能结合坚韧与慈悲于一身的领导者才可能实现。</w:t>
      </w:r>
      <w:r>
        <w:rPr>
          <w:sz w:val="32"/>
          <w:szCs w:val="32"/>
        </w:rPr>
        <w:t>&lt;/p&gt;&lt;p&gt;&lt;a href = "/doc/686958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心温柔背后的铁拳</w:t>
      </w:r>
      <w:r>
        <w:rPr>
          <w:sz w:val="32"/>
          <w:szCs w:val="32"/>
        </w:rPr>
        <w:t>.doc" rel="alternate" download="686958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心温柔背后的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